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Apelação. Legitimidade Passiva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Ad Causa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da Embargante-Apelada. IPTU. Proprietário do Imóvel. Incidência. Desmembramento. Irregularidade. Embargos à Execução Fiscal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FAZENDA PÚBLICA MUNICIPAL de Salvador, por seu Procurador, abaixo assinado, nos autos do processo de EMBARGOS À EXECUÇÃO opostos por ............................., tombados sob nº ......................./...... e apensados aos da Execução Fiscal de numeração idêntica, irresignada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m a r. Sentença proferida às fls. 23/25, que os julgou procedentes, atenta ao disposto nos arts. 188, 499, I, 508 e 513 e seguintes do Código de Processo Civil e disposições da Lei nº 6.830/80 que regem a espécie, vem, respeitosamente, no prazo legal, interpor o presente Recurso de APELAÇÃO para o E. Tribunal de Justiça da Bahia, conforme razões fáticas e jurídicas que seguem anexa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10 de outubro de 1991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b/>
          <w:b/>
          <w:bCs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mno da Costa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urador-Chefe da Procuradoria Judicial Fiscal de Salvador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: Embargos à Execução nº .................../.....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(Execução Fiscal nº .............../.....) - 2ª VFP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Fazenda Pública Municipal de Salvador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...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A APELA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Suscetível de reformulação é a Sentença de 1º grau, que, com uma fundamentação insuficiente e equivocada, decidiu pelo acolhimento da tese sustentada pela então Embargante, ora Apelada, da sua ilegitimidad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d causam</w:t>
      </w:r>
      <w:r>
        <w:rPr>
          <w:rFonts w:cs="Arial" w:ascii="Arial" w:hAnsi="Arial"/>
          <w:color w:val="000000"/>
          <w:spacing w:val="1"/>
          <w:sz w:val="23"/>
          <w:szCs w:val="23"/>
        </w:rPr>
        <w:t>, embora condição adversa tenha sido, exaustiva e minuciosamente, demonstrada pela Embargante-Apelante, conforme documentação juntada aos presentes aut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Tal preliminar, por estar intimamente ligada ao mérito da demanda, deverá ser rechaçada, do modo segui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lmente, necessário se faz repetir, a Apelada se legitimou como cessionária, por adjudicação em relação aos bens deixados por ..................................., a exemplo do que é objeto no Processo de Execução Fiscal da cobrança do IPTU, relativo aos exercícios de 1982, 1983 e 1984 (Cf. Certidões anexas às fls. ...../......). De igual forma, não tem qualquer procedência a afirmativa de que a Fazenda Itapoan fora desmembrada, em gleba, de dimensões diversas e que as fotocópias juntadas ao processo, induvidosamente, não têm qualquer autenticidade e, ademais, não juntou o "contrato", nem regularizou o "loteamento" perante o órgão municipal competente, conforme o comando dos arts. 138, parágrafo único, e 139, da Lei Muncipal nº 1.934/66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passo, a Certidão do Cartório de Registro de Imóveis, a que o digno prolator da Sentença a coloca em favor da Apelada, seguramente, incorrendo em engano, como "uma pá de cal sobre a celeuma toda, ativada pelo Embargado" (Cf. fl. 24, alíneas 16/17), ao contrário, somente favorece à Apelante, na medida que nela está literalmente configurada a condição daquela - Sra. ....................... - como titular do imóvel em questão, já que consta, ainda, a sua aquisição por "cessão de herança" de Escolástica Maria da Concei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tanto, consoante o dito reiteradas vezes, o proprietário do lote em apreço não é o Sr. Ítalo Mastrolorenzo, como insiste a Apel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Mais a mais, pela precisão do relato detalhado dos fatos na peça impugnativa aos Embargos à Execução (fls. ...../.....), no modesto entendimento da Apelante, que esgotou a matéria em discussão, não há outra alternativa, a não ser considerá-la como parte integrante deste Recurso, destacando, sobremaneira, os seguintes trech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nforma o Executado, ora Embargante, que jamais fora proprietário do imóvel sobre o qual a Municipalidade cobra o tributo em questão, mas, sim, do 'imóvel rural denominado Fazenda União, localizado nos distritos de Pirajá e Itapoan, às margens da barragem do Rio Ipitanga' (v. fl. 13 do Processo de Execução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ra, justamente sobre a propriedade denominada Fazenda União, localizada na zona urbana de Itapoan, nas proximidades do Rio Ipitanga, identificada pela inscrição nº ....................... do Cadastro Imobiliário do Município, é que está sendo cobrado o IPTU correspondente aos exercícios de 1982, 1983 e 1984, objeto da Execução embargada, conforme Ficha de Cadastro anex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ssim sendo, a legitimidade passiva do Embargante é manifesta, objeto, inclusive, de documentos acostados aos autos do Processo de Execu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Esclarece, ainda, o Embargante, enquanto o Executado, na sua petição de fls. ..... a ..... do Processo de Execução, a qual pretende ver incorporada às suas razões de Embargos, que a sobredita Fazenda União, por ter estado 'a certa altura' hipotecada à entidade bancária que menciona, teria sido vendida 'para amortização e resgate do débito', conforme cláusula contratual a que se refere, mas não a comprova. E mais, que, de comum acordo, contratou-se com a Imobiliária Castor para assumir a administração do empreendimento em todas as suas fases, e que, finalmente, a área sob comento teria sido alienada a terceiros, à guisa de loteamento, 'mediante desmembramento da área em glebas de dimensões variadas, destacadas e deduzidas da porção maior'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Tais assertivas não encontram base suficiente nos documentos constantes dos autos da Execução, os quais, meras fotocópias inautênticas, ora impugnadas, terminam por fazer prova contra o Embargante. Senão, vejamos: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acordo com o Termo de Adjudicação constante à fl. ..... da Execução, o Embargante teve a si adjudicado o imóvel epigrafado, em 9/7/73, na qualidade de cessionário dos bens deixados por Escolástica Maria da Concei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Todavia, pelo menos, desde 31/10/1963, já existiria, pelo menos aparentemente, e a ser creditada à fotocópia de fl. 30, uma pretensa 'venda de lotes de terreno da Fazenda União'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fevereiro de 1973, contudo, já não mais existia qualquer hipoteca sobre o imóvel multireferido, que, assim, remanesceu livre e desembaraçado para seu titular, Roisle Alaor Metzker Coutinho, conforme documento de fl. 28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crecente-se, outrossim, que não se juntou aos autos o propalado 'contrato', que conteria cláusula autorizativa da venda respectiva.</w:t>
      </w:r>
    </w:p>
    <w:p>
      <w:pPr>
        <w:pStyle w:val="Normal"/>
        <w:autoSpaceDE w:val="false"/>
        <w:spacing w:lineRule="atLeast" w:line="313" w:before="0" w:after="142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qualquer forma, atente-se para o quanto dispõe a Lei nº 1.934/66:</w:t>
      </w:r>
    </w:p>
    <w:p>
      <w:pPr>
        <w:pStyle w:val="Normal"/>
        <w:autoSpaceDE w:val="false"/>
        <w:spacing w:lineRule="atLeast" w:line="313" w:before="0" w:after="142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38. As áreas loteadas ou desmembradas somente serão inscritas e lançadas para efeito de pagamento do imposto, após o registro do projeto de parcelamento do uso do solo no competente registro de imóvei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arágrafo único. A partir do registro do projeto, ficam os proprietários das respectivas áreas, obrigados a promover a inscrição dos lotes no Cadastro Imobiliário, dentro do prazo de trinta (30) di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ra, não há nos autos qualquer referência à regularização do 'loteamento' aludido pelo Embargante, o qual, à mercê do próprio documento de fl. .... da Execução, constituir-se-ia, também, como responsável pelo dito empreendimento, tanto é verdade, que teria recebido a sua parte no 'preço' pela 'venda de lotes'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que, então, não fora promovido, no registro competente, o desmembramento?</w:t>
      </w:r>
    </w:p>
    <w:p>
      <w:pPr>
        <w:pStyle w:val="Normal"/>
        <w:autoSpaceDE w:val="false"/>
        <w:spacing w:lineRule="atLeast" w:line="313" w:before="0" w:after="142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tente-se, no particular, para a regra do Código Tributário do Município de Salvador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39. Os responsáveis por loteamento ou desmembramento, ao requererem a inscrição dos lotes no cadastro imobiliário, deverão anexar ao pedido, planta de área parcelada, e remeter mensalmente à repartição de tributos imobiliários a relação dos lotes que, no mês anterior, tenham sido alienados ou promitida a venda, mencionando o nome do adquirente ou compromissário comprador e seu endereço, bem como nome do logradouro, número da quadra e número métrico do lo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Que espécie de loteamento é esse, onde os seus titulares não cumprem regras básicas estatuídas pela legislação?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conseguinte, irrompe a sujeição passiva tributária para o Embargante, sendo válido o lançamento efetivado nos termos do art. 160 da Lei nº 1.934/66, considerando, ainda, que ele, além de configurar-se proprietário da área sob exame, livre e desembaraçada de hipoteca a partir de 1973 (Certidão de fl. .....), não teria promovido a regularização do pretenso 'loteamento', deixando de exercer, por outro lado, a faculdade outorgada pelo § 3º, art. 131, do já referido diploma leg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iante do expendido, levando-se em linha de conta que não ficou comprovada qualquer trasferência de titularidade, na forma preconizada pela legislação, atinente ao imóvel em pauta, e considerando-se, igualmente, que o próprio Embargante trouxe aos autos elementos que comprovam a propriedade do imóvel, devem ser rejeitados os Embargos e, consequentemente, considerada pertinente a Execução, a ter prosseguimento com aplicação dos seus respectivos consectários"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derradeiro, requer a Recorrente que sejam providos os seus argumentos, no sentido de reformar a decisão prolatada pela primeira instância, condenando-se, portanto, a Apelada, ao pagamento do tributo, na forma do pedido oriundo do Processo de Execução Fiscal, e das custas processuais e honorários de advogad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03:00Z</dcterms:created>
  <dc:creator>FABIO</dc:creator>
  <dc:description/>
  <cp:keywords/>
  <dc:language>en-US</dc:language>
  <cp:lastModifiedBy>FABIO</cp:lastModifiedBy>
  <dcterms:modified xsi:type="dcterms:W3CDTF">2009-08-08T18:04:00Z</dcterms:modified>
  <cp:revision>1</cp:revision>
  <dc:subject/>
  <dc:title>--------------------------------------------------------</dc:title>
</cp:coreProperties>
</file>